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Общество с ограниченной ответственностью «Название компании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я, </w:t>
      </w:r>
      <w:r>
        <w:rPr>
          <w:b/>
          <w:sz w:val="24"/>
          <w:szCs w:val="24"/>
          <w:lang w:val="en-US" w:eastAsia="en-US"/>
        </w:rPr>
        <w:t>000000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Московская область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__________ район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пос. (д.) с/о</w:t>
      </w:r>
      <w:r>
        <w:rPr>
          <w:b/>
          <w:sz w:val="24"/>
          <w:szCs w:val="24"/>
        </w:rPr>
        <w:t xml:space="preserve">; тел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у департамен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едропользова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Центральном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му округ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 И. Сычкин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олучение лицензии на право геологического изучения недр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 добычи подземных вод (пресные воды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щество с ограниченной ответственностью «Название компании»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субъекта предпринимательской деятельности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направляет материалы для получения лицензии на право геологического изучения недр и добычи подземных  для вод с целью хозяйственно-питьевого водоснабжения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en-US"/>
        </w:rPr>
        <w:t>ООО«Название компании»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Проектируемый водозабор, состоящий из </w:t>
      </w:r>
      <w:r>
        <w:rPr>
          <w:sz w:val="24"/>
          <w:szCs w:val="24"/>
          <w:u w:val="single"/>
        </w:rPr>
        <w:t xml:space="preserve">, расположен по адресу:   , , </w:t>
      </w:r>
      <w:r>
        <w:rPr>
          <w:sz w:val="24"/>
          <w:szCs w:val="24"/>
          <w:u w:val="single"/>
          <w:lang w:val="en-US" w:eastAsia="en-US"/>
        </w:rPr>
        <w:t>Московская область</w:t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положение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явленный водоотбор_____________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/сут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/год.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Лицензию прошу оформить на имя __</w:t>
      </w:r>
      <w:r>
        <w:rPr>
          <w:sz w:val="24"/>
          <w:szCs w:val="24"/>
          <w:u w:val="single"/>
        </w:rPr>
        <w:t xml:space="preserve"> Генерального директора  </w:t>
      </w:r>
      <w:r>
        <w:rPr>
          <w:sz w:val="24"/>
          <w:szCs w:val="24"/>
          <w:u w:val="single"/>
          <w:lang w:val="en-US" w:eastAsia="en-US"/>
        </w:rPr>
        <w:t>ООО«Название компании»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(указывается должность, фамилия, имя, отчество лица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  <w:u w:val="single"/>
          <w:lang w:val="en-US" w:eastAsia="en-US"/>
        </w:rPr>
        <w:t>Фамилия Имя Отчество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представляющего субъект предпринимательской деятельност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ом на 10 л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99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«Название компании»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53:00Z</dcterms:created>
  <dc:creator>СоюзПроект, ООО тел: 8 903 175 77 01</dc:creator>
  <dc:description>тел: 8 903 175 77 01; сайт: soyuzproekt.ru электронная почта: soyuzproekt@ya.ru</dc:description>
  <cp:keywords>бланк сведения о лицензиате в отдел для лицензирования недропользования</cp:keywords>
  <dc:language>en-US</dc:language>
  <cp:lastModifiedBy>СоюзПроект, ООО тел: 8 903 175 77 01</cp:lastModifiedBy>
  <cp:lastPrinted>2005-09-18T22:00:00Z</cp:lastPrinted>
  <dcterms:modified xsi:type="dcterms:W3CDTF">2008-12-26T15:54:00Z</dcterms:modified>
  <cp:revision>2</cp:revision>
  <dc:subject>Лицензирование скважин на недропользование</dc:subject>
  <dc:title>Заявка в лицензирование на право пользования недр </dc:title>
</cp:coreProperties>
</file>