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Общество с ограниченной ответственностью «Название компании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ссия, </w:t>
      </w:r>
      <w:r>
        <w:rPr>
          <w:b/>
          <w:sz w:val="24"/>
          <w:szCs w:val="24"/>
          <w:lang w:val="en-US" w:eastAsia="en-US"/>
        </w:rPr>
        <w:t>000000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Московская область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__________ район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пос. (д.) с/о</w:t>
      </w:r>
      <w:r>
        <w:rPr>
          <w:b/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у департамен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едропользова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Центральном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му округ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 И. Сычкин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лицензии на право пользования недрам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ля добычи подземных вод (пресные воды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щество с ограниченной ответственностью «Название компании»</w:t>
      </w:r>
    </w:p>
    <w:p>
      <w:pPr>
        <w:pStyle w:val="Normal"/>
        <w:jc w:val="center"/>
        <w:rPr/>
      </w:pPr>
      <w:r>
        <w:rPr/>
        <w:t>(наименование субъекта предпринимательской деяте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материалы для получения лицензии на право пользования недрами для добычи подземных вод с целью водоснабжения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en-US"/>
        </w:rPr>
        <w:t>ООО«Название компании»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jc w:val="center"/>
        <w:rPr/>
      </w:pPr>
      <w:r>
        <w:rPr/>
        <w:t>(№ предыдущей лицензии, дата регистрации, срок действия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</w:rPr>
        <w:t xml:space="preserve">Водозабор, состоящий из </w:t>
      </w:r>
      <w:r>
        <w:rPr>
          <w:sz w:val="24"/>
          <w:szCs w:val="24"/>
          <w:u w:val="single"/>
        </w:rPr>
        <w:t xml:space="preserve">, расположен по адресу:   , , </w:t>
      </w:r>
      <w:r>
        <w:rPr>
          <w:sz w:val="24"/>
          <w:szCs w:val="24"/>
          <w:u w:val="single"/>
          <w:lang w:val="en-US" w:eastAsia="en-US"/>
        </w:rPr>
        <w:t>Московская область</w:t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положение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явленный водоотбор </w:t>
      </w:r>
      <w:r>
        <w:rPr>
          <w:sz w:val="24"/>
          <w:szCs w:val="24"/>
          <w:u w:val="single"/>
        </w:rPr>
        <w:t xml:space="preserve">162,462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/сут  </w:t>
      </w:r>
      <w:r>
        <w:rPr>
          <w:sz w:val="24"/>
          <w:szCs w:val="24"/>
          <w:u w:val="single"/>
        </w:rPr>
        <w:t>38,993</w:t>
      </w:r>
      <w:r>
        <w:rPr>
          <w:sz w:val="24"/>
          <w:szCs w:val="24"/>
        </w:rPr>
        <w:t xml:space="preserve">  тыс.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/год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цензию прошу оформить на имя 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en-US"/>
        </w:rPr>
        <w:t>Генерального директора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en-US"/>
        </w:rPr>
        <w:t>ООО«Название компании»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(указывается должность, фамилия, имя, отчество лица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  <w:u w:val="single"/>
          <w:lang w:val="en-US" w:eastAsia="en-US"/>
        </w:rPr>
        <w:t>Фамилия Имя Отчество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представляющего субъект предпринимательской деятельност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ом на 10 лет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</w:rPr>
        <w:t>Реквизиты предприятия:_</w:t>
      </w:r>
      <w:r>
        <w:rPr>
          <w:sz w:val="24"/>
          <w:szCs w:val="24"/>
          <w:u w:val="single"/>
          <w:lang w:val="en-US" w:eastAsia="en-US"/>
        </w:rPr>
        <w:t>000000</w:t>
      </w:r>
      <w:r>
        <w:rPr>
          <w:sz w:val="24"/>
          <w:szCs w:val="24"/>
          <w:u w:val="single"/>
        </w:rPr>
        <w:t xml:space="preserve">, Россия, </w:t>
      </w:r>
      <w:r>
        <w:rPr>
          <w:sz w:val="24"/>
          <w:szCs w:val="24"/>
          <w:u w:val="single"/>
          <w:lang w:val="en-US" w:eastAsia="en-US"/>
        </w:rPr>
        <w:t>Московская область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 w:eastAsia="en-US"/>
        </w:rPr>
        <w:t>__________ район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 w:eastAsia="en-US"/>
        </w:rPr>
        <w:t>пос. (д.) с/о</w:t>
      </w:r>
      <w:r>
        <w:rPr>
          <w:sz w:val="24"/>
          <w:szCs w:val="24"/>
          <w:u w:val="single"/>
        </w:rPr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юридический и фактический адрес, финансовые реквизиты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Н , КПП , БИК , р/с  в , к/с  ОКПО</w:t>
        <w:tab/>
      </w:r>
    </w:p>
    <w:p>
      <w:pPr>
        <w:pStyle w:val="Normal"/>
        <w:spacing w:lineRule="auto" w:line="360"/>
        <w:jc w:val="center"/>
        <w:rPr/>
      </w:pPr>
      <w:r>
        <w:rPr/>
        <w:t>субъекта предпринимательской деятельности: ИНН, БИК, р/с, к/с, ОКПО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99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«Название компании»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4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080" w:right="85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51:00Z</dcterms:created>
  <dc:creator>СоюзПроект, ООО тел: 8 903 175 77 01</dc:creator>
  <dc:description>тел: 8 903 175 77 01; сайт: soyuzproekt.ru электронная почта: soyuzproekt@ya.ru</dc:description>
  <cp:keywords>бланк сведения о лицензиате в отдел для лицензирования недропользования</cp:keywords>
  <dc:language>en-US</dc:language>
  <cp:lastModifiedBy>СоюзПроект, ООО тел: 8 903 175 77 01</cp:lastModifiedBy>
  <cp:lastPrinted>2006-02-25T16:14:00Z</cp:lastPrinted>
  <dcterms:modified xsi:type="dcterms:W3CDTF">2008-12-26T15:59:00Z</dcterms:modified>
  <cp:revision>5</cp:revision>
  <dc:subject>Лицензирование скважин на недропользование</dc:subject>
  <dc:title>Заявка в лицензирование на право пользования недр (добыча пресных вод)</dc:title>
</cp:coreProperties>
</file>