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лицензиа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енеральный директор </w:t>
      </w:r>
      <w:r>
        <w:rPr>
          <w:b/>
          <w:sz w:val="28"/>
          <w:lang w:val="en-US" w:eastAsia="en-US"/>
        </w:rPr>
        <w:t>ООО«Название компании»</w:t>
      </w:r>
      <w:r>
        <w:rPr>
          <w:b/>
          <w:sz w:val="28"/>
        </w:rPr>
        <w:t xml:space="preserve">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Фамилия Имя От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е высше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ж работы -      л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логического образования  не име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33"/>
      </w:tblGrid>
      <w:tr>
        <w:trPr>
          <w:trHeight w:val="996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«Название компании»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5:00Z</dcterms:created>
  <dc:creator>СоюзПроект, ООО тел: 8 903 175 77 01</dc:creator>
  <dc:description>тел: 8 903 175 77 01; сайт: soyuzproekt.ru электронная почта: soyuzproekt@ya.ru</dc:description>
  <cp:keywords>бланк сведения о лицензиате в отдел для лицензирования недропользования</cp:keywords>
  <dc:language>en-US</dc:language>
  <cp:lastModifiedBy>СоюзПроект, ООО тел: 8 903 175 77 01</cp:lastModifiedBy>
  <dcterms:modified xsi:type="dcterms:W3CDTF">2008-12-26T15:56:00Z</dcterms:modified>
  <cp:revision>1</cp:revision>
  <dc:subject>Лицензирование скважин на воду</dc:subject>
  <dc:title>Сведения о лицензиате</dc:title>
</cp:coreProperties>
</file>