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ВОДОЗА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 «Заря» п. Веселый, Талдомского района,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162"/>
        <w:gridCol w:w="1452"/>
        <w:gridCol w:w="2033"/>
        <w:gridCol w:w="987"/>
        <w:gridCol w:w="1452"/>
        <w:gridCol w:w="1452"/>
        <w:gridCol w:w="2033"/>
        <w:gridCol w:w="1394"/>
        <w:gridCol w:w="1452"/>
        <w:gridCol w:w="1161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ГВ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кважины по паспорту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скваж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бу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отметка устья скважины ,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 по паспор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ый водоносный горизо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легания кровли водоносного горизонта,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й уровень на момент бурения, м, да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бор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/сут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водоносного горизо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роведения ГИС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И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мещающие пор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ая мощность,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статический уровень, м , да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АО «Зар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зьминско-ассель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вестня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АО «Заряз» в 20 м. от скв. №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зьминско-ассель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вестня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 работают по очереди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41"/>
        <w:gridCol w:w="1679"/>
        <w:gridCol w:w="1654"/>
        <w:gridCol w:w="3860"/>
        <w:gridCol w:w="414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понижение от поверхности земли, от современного уровня,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и мощность перекрывающего водоупора,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ность скважины ЗСО 1 пояса, радиус зоны,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а насоса глубина загрузки насоса, 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химико-бактериологических показ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от СанПиН 2.1.4.1074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кважины , мм /м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70" w:leader="none"/>
                <w:tab w:val="right" w:pos="4540" w:leader="none"/>
              </w:tabs>
              <w:ind w:right="-5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  <w:tab/>
              <w:t>17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ины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>-3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-o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-0.0</w:t>
            </w:r>
            <w:r>
              <w:rPr>
                <w:sz w:val="24"/>
                <w:szCs w:val="24"/>
              </w:rPr>
              <w:t>9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ЦВ 6-16-85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- 0,83 мг / л, мутность 2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/0-96,5 х 151 (отк. ств.)/95,6 – 128,7 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ующая часть скв. 96,5 – 128,7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ны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</w:rPr>
              <w:t xml:space="preserve">2-3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0.09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ЦВ 6-16-85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- 0,81 мг / л, мутность 2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/0-96,0 х 151 (отк. ств.)/96,0 – 128,4 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-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ующая часть скв. 96,0 – 128,4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395" w:gutter="0" w:header="0" w:top="99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30:00Z</dcterms:created>
  <dc:creator>СоюзПроект, ООО тел: 8 903 175 77 01 e-mail: lukyanovich@yandex.ru</dc:creator>
  <dc:description>СоюзПроект, ООО тел: 8 903 175 77 01 e-mail: lukyanovich@yandex.ru</dc:description>
  <cp:keywords>характеристика водозабора скважины водозаборного узла</cp:keywords>
  <dc:language>en-US</dc:language>
  <cp:lastModifiedBy>СоюзПроект, ООО тел: 8 903 175 77 01</cp:lastModifiedBy>
  <cp:lastPrinted>2005-07-18T23:08:00Z</cp:lastPrinted>
  <dcterms:modified xsi:type="dcterms:W3CDTF">2009-02-12T22:12:00Z</dcterms:modified>
  <cp:revision>11</cp:revision>
  <dc:subject>Характеристика водозабора (шаблон с примером)</dc:subject>
  <dc:title>Характеристика водозабора (шаблон с примером)</dc:title>
</cp:coreProperties>
</file>